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BO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Allegory Software &amp; William Hatcher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GORY SOFTWARE AND WILLIAM HATCHER (HEREIN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)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THE PERSON USING THE SOFTWARE BEARS ALL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  THE LICENS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ANY OTHER REASON, EVEN IF THE LICENSO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OF THE LICENSOR HAS BEEN ADVISED OF THE POSSIB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CENSOR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OFF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ENNESSEE.  ANY ACTION OR PROCEEDING BROUGHT BY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FEDERAL COURT LOCATED IN TENNESSEE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OF DLBOX IS AUTHORIZED TO USE IT ROYALTY FREE FOR A PERIO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DAYS.  ANY USE BEYOND THIS REQUIRES REGISTRATION.  ALSO AN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SOFTWARE USING THE DLBOX LIBRARY OR LIBRARIES THAT IS RELEA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COMMERCIAL OR SHAREWARE) MUST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LBOX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Use of the libraries is simple.  An object class called interface_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re.  Include the files inter.h and mouse.h into your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appropriate DLBOX_*.LIB file in your project list.  Presen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program illustrat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 Sample Code 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submit\actual\int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_class i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init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gdriver = DETECT, gmode, error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graph(&amp;gdriver, &amp;gmode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code = graphres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extstyle(DEFAULT_FONT,HORIZ_DIR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ox(174,23,292,2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ar("The Bar Text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title("A Sample Title",34,41,BLUE,4,SANS_SERIF_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checkbox("A Checkbox",32,93,2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radio("Radio Button 1.1",32,124,3,1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radio("Radio Button 1.2",32,138,4,1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radio("Radio Button 1.3",32,151,5,1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line(13,112,275,112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lbox(25,118,179,169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utton("Button 1",27,188,8,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utton("Button 2",151,188,9,1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field("",159,232,10,10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field("",10,232,10,11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dodial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Checkbox status %d\n",iface.get_checkbox_info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adio Button 1.1 status %d\n",iface.get_radio_info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adio Button 1.2 status %d\n",iface.get_radio_info(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adio Button 1.3 status %d\n",iface.get_radio_info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Button 1 status %d\n",iface.get_button_info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Button 2 status %d\n",iface.get_button_info(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Field 1 %s\n",iface.get_text_field_info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Field 2 %d\n",iface.get_text_field_info(1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 Sample Code End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the graphics mode must be initialized since the dlbox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in graphics mode (VGA or EGA 16 color hi res modes)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() does this.  The following is an analysis of the tes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must appear at the beginning of any dialog box defini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out any data left from the previously declared box and initia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ox(174,23,292,2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must appear second in the dialog box definition.  It decla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position and size.  This line must appear before any of the it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box since they are defined relative to it. 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specify the x and y coordinates of the box respectivel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specify the width and heigh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ar("The Bar Text"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is optional.  If included, the dialog box will have a bar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with the given string.  The text will be white and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ll be as specified by the second parameter.  Only 1 ba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for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title("A Sample Title",34,41,BLUE,4,SANS_SERIF_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pecifies a title-or text for the box.  The given string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the title.  The following two numbers (34 and 41 in this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x and y coordinates RELATIVE TO THE BOX for the title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eft of the dialog box is considered 0,0.  The nex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color.  The next parameter (4 in this case) i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the final value is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checkbox("A Checkbox",32,93,2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a checkbox for the dialog box.  The string is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the box.  The first two numbers (32 and 93 in this case)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x and y coordinates of the checkbox.  The next value (2)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 It is the item ID number and will be discussed later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arameter signifies whether the box should be CHECKED (ON) or UN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F)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radio("Radio Button 1.1",32,124,3,1,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radio("Radio Button 1.2",32,138,4,1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radio("Radio Button 1.3",32,151,5,1,UN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fine radio buttons.  These are similar to checkboxe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these are "grouped" in such a way that only on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group may be active (ON) at one time.  The text for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given in the first parameter. The next two numbers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for the buttons.  The next item is the item ID number (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).  The next parameter is unique to radio buttons and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 It signifies which GROUP a given radio button belongs to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a given set of radio buttons may be CHECKED at any one time (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radio buttons in a car).  In this case they all belong to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1.  The final parameter signifies if a given radio butt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or UNCHECKED by default.  Note that only one should be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logic of the radio butt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line(13,112,275,112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s a line.  The coordinates specify the x and y of each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final parameter specifies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lbox(25,118,179,169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line statement, this specifies a box.  This is simply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for purposes of boxing in segments of the dialog box. 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x and y coordinates of the top left and bottom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final parameter specifies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utton("Button 1",27,188,8,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button("Button 2",151,188,9,1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define standard buttons for the dialog box. 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text to be printed on the button.  The next two valu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coordinates.  The next value is the item ID number (agai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).  The final value is the width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field("",159,232,10,10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addfield("",10,232,10,11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define fields for the dialog box.  The first one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eld and the second an integer number field.  The fir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default text or number (in text form) to appear in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first pops up.  The next two numbers are the x and y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number is the width in characters of the field on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number is the oft-mentioned but still not explained item I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low, I promise).  The last parameter specifies whether the box i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r NUMBER field.  I recommend using the TEXT field most of th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or numbers.  The NUMBER field type will return only integers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the TEXT field for number input.  All that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nvert the text returned into a number using one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ace.dodi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important statement.  This statement makes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happen.  It therefore must appear at the end of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item ID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D number is used to get return information from the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that will return data (Buttons, fields, check boxes and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) must have a UNIQUE id number.  This is an integer number (0-3276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illustrates getting the information back from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number specified is the item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Checkbox status %d\n",iface.get_checkbox_info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gets the status of the checkbox labeled as 2.  It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0 to indicate that the box was not checked (or Xed in actualit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1 to show that the box wa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adio Button 1.1 status %d\n",iface.get_radio_info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adio Button 1.2 status %d\n",iface.get_radio_info(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adio Button 1.3 status %d\n",iface.get_radio_info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get and print the statuses of the three radio buttons. 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xes, the return is integer 1 if the box was checked and 0 if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f a given radio group should be returned.  (Note that only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eeded to access the data.  The radio group id is not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Button 1 status %d\n",iface.get_button_info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Button 2 status %d\n",iface.get_button_info(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get the statuses of the given buttons.  Integer 1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utton was pressed and integer 0 means it wasn'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Field 1 %s\n",iface.get_text_field_info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Field 2 %d\n",iface.get_text_field_info(1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give the return info for the fields.  The first one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since it was declared as a text field.  The second one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ince it was declared as a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order the items are added to the interface indicates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will appear in sequence if one uses the TAB key to go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ach active item (buttons, checkboxes, fields, radio buttons)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item ID number since this is how information is retrie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needed information must be retrieved from the box befor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nd setting up a new one.  A new box will zap the data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ouse object is available through the interface_class object a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ace declared as interface_class, a typical mouse call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ace.mouse.show(); /* shows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is nothing to prevent items from being specified to be draw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.  In fact, this might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re MUST be at least one button (or picture button) in a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the only means of completing or exiting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icture buttons return information is accessed with get_butto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regul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 dialog box editor program generates item id numbers.  These may be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 needed.  They are in the sequence that items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ill H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cher@delph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